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Life Well Lived</w:t>
      </w:r>
    </w:p>
    <w:p>
      <w:pPr>
        <w:pStyle w:val="Normal"/>
        <w:jc w:val="center"/>
        <w:rPr/>
      </w:pPr>
      <w:r>
        <w:rPr/>
        <w:t>May 1</w:t>
      </w:r>
      <w:r>
        <w:rPr>
          <w:vertAlign w:val="superscript"/>
        </w:rPr>
        <w:t>st</w:t>
      </w:r>
      <w:r>
        <w:rPr/>
        <w:t>, 200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onoring the Induction of Robert Barrows Lynch into the RI Heritage Hall of Fa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veryone who met my father knew immediately they were in the presence of a unique personage, a man of deep wisdom, and even deeper convictions. For him, life was a magical journey between the past, the present, and the fu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us at some point in our lives ask our inner selves: “What makes my life worth living? Why am I here on this earth?”</w:t>
      </w:r>
    </w:p>
    <w:p>
      <w:pPr>
        <w:pStyle w:val="Normal"/>
        <w:ind w:left="720" w:hanging="0"/>
        <w:rPr/>
      </w:pPr>
      <w:r>
        <w:rPr/>
        <w:t xml:space="preserve">Is it fame or fortune? </w:t>
      </w:r>
    </w:p>
    <w:p>
      <w:pPr>
        <w:pStyle w:val="Normal"/>
        <w:ind w:left="720" w:hanging="0"/>
        <w:rPr/>
      </w:pPr>
      <w:r>
        <w:rPr/>
        <w:t>Is it family and friends?</w:t>
      </w:r>
    </w:p>
    <w:p>
      <w:pPr>
        <w:pStyle w:val="Normal"/>
        <w:ind w:left="720" w:hanging="0"/>
        <w:rPr/>
      </w:pPr>
      <w:r>
        <w:rPr/>
        <w:t>Is it all a grand façade or just a worldly f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of these would suffice for my father. Life had to hold a solid inner substance of truth transformed into action. He knew something was true because it would withstand frivolous attacks of fashion, fad, and political myo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is reason, my father was a devoted student of history, not for the sake of gathering knowledge like a squirrel gathers nuts to store for winter, but for the purpose of application to today’s seemingly ephemeral, helter-skelter world.  His intense study of the past gave him a sense of truth and longev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B. Lynch knew what so many have failed to see: We are but momentary passengers on this planet; each of us is blessed with a unique responsibility to make this world a better place than we found it. Should we end our passage without carving our marks of improvement, then life was certainly not worth living. </w:t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Aggrandizement of fame or collections of fortune had no real relevance in his grand scheme of thing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then does one experience a life well lived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can anyone today learn from my father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ransferable over the ages of tim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uld reading his biography or their list of accomplishments empower you or me to be more accomplished in our own lives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bably 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stinguishes truly great people are not their goals -- but their Guiding Principles –  the inner foundation that creates vision and goals and turns them into action and reality. In this sense, my father was a highly “principled” man.</w:t>
      </w:r>
      <w:r>
        <w:br w:type="page"/>
      </w:r>
    </w:p>
    <w:p>
      <w:pPr>
        <w:pStyle w:val="Normal"/>
        <w:rPr/>
      </w:pPr>
      <w:r>
        <w:rPr/>
        <w:t>I’d like to share with you some of those Guiding Princip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have a responsibility to leave this world a better place than we found it.</w:t>
      </w:r>
    </w:p>
    <w:p>
      <w:pPr>
        <w:pStyle w:val="Normal"/>
        <w:numPr>
          <w:ilvl w:val="0"/>
          <w:numId w:val="1"/>
        </w:numPr>
        <w:rPr/>
      </w:pPr>
      <w:r>
        <w:rPr/>
        <w:t>Learn the Lessons of the Past – They are the foundation of Wisdom.</w:t>
      </w:r>
    </w:p>
    <w:p>
      <w:pPr>
        <w:pStyle w:val="Normal"/>
        <w:numPr>
          <w:ilvl w:val="0"/>
          <w:numId w:val="1"/>
        </w:numPr>
        <w:rPr/>
      </w:pPr>
      <w:r>
        <w:rPr/>
        <w:t>Honor your Commitments to those around you, for Integrity is the basis of Character.</w:t>
      </w:r>
    </w:p>
    <w:p>
      <w:pPr>
        <w:pStyle w:val="Normal"/>
        <w:numPr>
          <w:ilvl w:val="0"/>
          <w:numId w:val="1"/>
        </w:numPr>
        <w:rPr/>
      </w:pPr>
      <w:r>
        <w:rPr/>
        <w:t>Bring Beauty and Joy to those in your life. Be Gracious in all your actions.</w:t>
      </w:r>
    </w:p>
    <w:p>
      <w:pPr>
        <w:pStyle w:val="Normal"/>
        <w:numPr>
          <w:ilvl w:val="0"/>
          <w:numId w:val="1"/>
        </w:numPr>
        <w:rPr/>
      </w:pPr>
      <w:r>
        <w:rPr/>
        <w:t>Hold the Courage of Your Convictions; stand Firm and Tall for what is righ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ove all, my father practiced the principle that people were the most important thing in this world.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What good was it to preserve an old building if people could not appreciate it? </w:t>
      </w:r>
    </w:p>
    <w:p>
      <w:pPr>
        <w:pStyle w:val="Normal"/>
        <w:ind w:left="1440" w:hanging="0"/>
        <w:rPr/>
      </w:pPr>
      <w:r>
        <w:rPr/>
        <w:t xml:space="preserve">What value were the ideals of our historic visionaries, if people of the present day could not emulate them?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or this reason, my father was a wonderful educator and coach. He adopted younger people and helped them grow through the tumultuous episodes of their lives by handing down the timeless values and traditions of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haps these are the most enduring gifts my parents could leave to a world so desperately needing to be grounded in truth and beauty, a world that seems to be losing its grip on the meaning of “civilization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Guiding Principles were their rudder in a swirling sea, their source of direction in the darkest of hours, the building blocks of character that seems to evade our current 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know my father, look at his Guiding Principles. And for the next generation, if you choose to make a real difference in this world, look to the Guiding Principles of great people – here you will find the replicable Legacy to a Life Well Li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blessed to have had my father as my mentor and my dearest friend; I am so grateful for being his son. If he were here he would thank his beloved wife Viola for being such a love and inspi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ehalf of my father, and my family, I accept this award with the deepest of gratitude. Being honored in this way would have been one of my father’s most cherished mo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2:53:00Z</dcterms:created>
  <dc:creator>Robert</dc:creator>
  <dc:description/>
  <cp:keywords/>
  <dc:language>en-US</dc:language>
  <cp:lastModifiedBy>Robert</cp:lastModifiedBy>
  <cp:lastPrinted>2004-05-02T13:38:00Z</cp:lastPrinted>
  <dcterms:modified xsi:type="dcterms:W3CDTF">2004-05-02T17:39:00Z</dcterms:modified>
  <cp:revision>12</cp:revision>
  <dc:subject/>
  <dc:title>A Life Well Lived</dc:title>
</cp:coreProperties>
</file>