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600200</wp:posOffset>
                </wp:positionV>
                <wp:extent cx="68580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26pt;width:539.95pt;height:7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4471" w:dyaOrig="4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5pt;margin-top:139.5pt;width:522pt;height:48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6370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-788035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  <w:t>Guiding Principles of</w:t>
                              <w:br/>
                              <w:t>Robert B. Ly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62.0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Edwardian Script ITC" w:hAnsi="Edwardian Script ITC" w:cs="Edwardian Script ITC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</w:rPr>
                        <w:t>Guiding Principles of</w:t>
                        <w:br/>
                        <w:t>Robert B. Ly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685800</wp:posOffset>
                </wp:positionV>
                <wp:extent cx="6680835" cy="65360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0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tLeast" w:line="245"/>
                              <w:ind w:left="720" w:hanging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His Inner Core for which His Life was a Living Testament 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  <w:t>Wisdom &amp; Learning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rFonts w:cs="Arial"/>
                                <w:shadow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</w:rPr>
                              <w:t>Seek the Wisdom of the Ages, Honor the Codes of Our Forefathers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rFonts w:cs="Arial"/>
                                <w:shadow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</w:rPr>
                              <w:t>Learn From History, Make It Come Alive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rFonts w:cs="Arial"/>
                                <w:shadow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</w:rPr>
                              <w:t>Learn All Your Life: Develop Others by Passing Your Learning Along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  <w:t>Responsibili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4"/>
                              </w:rPr>
                              <w:t xml:space="preserve"> &amp; Standards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rFonts w:cs="Arial"/>
                                <w:shadow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</w:rPr>
                              <w:t>Hold Your Responsibilities As Dearly As Your Rights.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rFonts w:cs="Arial"/>
                                <w:shadow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</w:rPr>
                              <w:t>Set Your Sights High If You Want To Be Successful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rFonts w:cs="Arial"/>
                                <w:shadow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</w:rPr>
                              <w:t>Keep The Highest Standards &amp; Ethics Paramount In Your Life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4"/>
                              </w:rPr>
                              <w:t>Goodness &amp; Beauty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Strive To Bring Goodness &amp; Loveliness Into The World; </w:t>
                              <w:br/>
                              <w:t xml:space="preserve"> </w:t>
                              <w:tab/>
                              <w:t xml:space="preserve">Women Are Especially Gifted To Create Grace &amp; Beauty 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Be Patient with Others; Always Say “Please” And “Thank You.”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hadow/>
                              </w:rPr>
                              <w:t>Demonstrate Your Belief In The Inherent Goodness Of People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720" w:hanging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  <w:t>Fairness &amp; Integrity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Earn People’s Respect by Treating Them with the Highest Respect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Be Fair To All, Always Give Everyone the Benefit of the Doubt  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hadow/>
                              </w:rPr>
                              <w:t>Be Sure Your Words are Your Bond, and Reflective in your Deeds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  <w:t>Values &amp; Character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shadow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hadow/>
                              </w:rPr>
                              <w:t>Values and Ideals are Necessary to Shape a Better World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hadow/>
                              </w:rPr>
                              <w:t>Always Do The Right Thing, Even Though Circumstance May Give</w:t>
                              <w:br/>
                              <w:t xml:space="preserve">  </w:t>
                              <w:tab/>
                              <w:t>You an Advantage By Doing Something Less Than Honorable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hadow/>
                              </w:rPr>
                              <w:t>One’s Character &amp; Values Are More Important Than Anything Else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  <w:t>Tenacity &amp; Perseverance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Don’t Give Up Even When Times Are Tough And Obstacles Rough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hadow/>
                              </w:rPr>
                              <w:t>Stand Up For Your Values: Don’t Be Afraid To Voice Your Opinion,</w:t>
                              <w:br/>
                              <w:t xml:space="preserve">   </w:t>
                              <w:tab/>
                              <w:t>Even if Others Don’t Agree; Protect the Interests of the Minority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hadow/>
                              </w:rPr>
                              <w:t>Perseverance Often Makes the Difference between Success &amp; Failure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4"/>
                              </w:rPr>
                              <w:t>Leadership &amp; Vision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Recognize &amp; Take Action on a Good Cause Rally People Around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Inspire People To Work Together As A Team; </w:t>
                              <w:br/>
                              <w:t xml:space="preserve"> </w:t>
                              <w:tab/>
                              <w:t>Combining Honor&amp; Caring to Bring Out the Best in Others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hadow/>
                              </w:rPr>
                              <w:t>Understand People’s Unique Psychological &amp; Personal Needs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4"/>
                              </w:rPr>
                              <w:t>Community &amp; Country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Always Give More Than You Receive 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Everyone Benefits When Working for the Community’s Greater Good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Leave The World A Better Place Than You Found It. 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4"/>
                              </w:rPr>
                              <w:t>Navigation In Storms &amp; Crises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Always Keep Your Wits About You 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hadow/>
                              </w:rPr>
                              <w:t>Don’t Burn Your Bridges Behind You</w:t>
                            </w:r>
                          </w:p>
                          <w:p>
                            <w:pPr>
                              <w:pStyle w:val="Style0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230"/>
                              <w:ind w:left="1267" w:hanging="547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Always Stay Focused, Keeping The Ultimate Objective in the Fore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16pt;mso-wrap-distance-left:9.05pt;mso-wrap-distance-right:9.05pt;mso-wrap-distance-top:0pt;mso-wrap-distance-bottom:0pt;margin-top:54pt;mso-position-vertical-relative:text;margin-left:-23.4pt;mso-position-horizontal-relative:text">
                <v:shadow on="t" color="#FFFFF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0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tLeast" w:line="245"/>
                        <w:ind w:left="720" w:hanging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His Inner Core for which His Life was a Living Testament 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00"/>
                          <w:sz w:val="24"/>
                        </w:rPr>
                        <w:t>Wisdom &amp; Learning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rFonts w:cs="Arial"/>
                          <w:shadow/>
                        </w:rPr>
                      </w:pPr>
                      <w:r>
                        <w:rPr>
                          <w:rFonts w:cs="Arial"/>
                          <w:shadow/>
                        </w:rPr>
                        <w:t>Seek the Wisdom of the Ages, Honor the Codes of Our Forefathers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rFonts w:cs="Arial"/>
                          <w:shadow/>
                        </w:rPr>
                      </w:pPr>
                      <w:r>
                        <w:rPr>
                          <w:rFonts w:cs="Arial"/>
                          <w:shadow/>
                        </w:rPr>
                        <w:t>Learn From History, Make It Come Alive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rFonts w:cs="Arial"/>
                          <w:shadow/>
                        </w:rPr>
                      </w:pPr>
                      <w:r>
                        <w:rPr>
                          <w:rFonts w:cs="Arial"/>
                          <w:shadow/>
                        </w:rPr>
                        <w:t>Learn All Your Life: Develop Others by Passing Your Learning Along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00"/>
                          <w:sz w:val="24"/>
                        </w:rPr>
                        <w:t>Responsibilit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4"/>
                        </w:rPr>
                        <w:t xml:space="preserve"> &amp; Standards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rFonts w:cs="Arial"/>
                          <w:shadow/>
                        </w:rPr>
                      </w:pPr>
                      <w:r>
                        <w:rPr>
                          <w:rFonts w:cs="Arial"/>
                          <w:shadow/>
                        </w:rPr>
                        <w:t>Hold Your Responsibilities As Dearly As Your Rights.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rFonts w:cs="Arial"/>
                          <w:shadow/>
                        </w:rPr>
                      </w:pPr>
                      <w:r>
                        <w:rPr>
                          <w:rFonts w:cs="Arial"/>
                          <w:shadow/>
                        </w:rPr>
                        <w:t>Set Your Sights High If You Want To Be Successful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rFonts w:cs="Arial"/>
                          <w:shadow/>
                        </w:rPr>
                      </w:pPr>
                      <w:r>
                        <w:rPr>
                          <w:rFonts w:cs="Arial"/>
                          <w:shadow/>
                        </w:rPr>
                        <w:t>Keep The Highest Standards &amp; Ethics Paramount In Your Life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4"/>
                        </w:rPr>
                        <w:t>Goodness &amp; Beauty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Strive To Bring Goodness &amp; Loveliness Into The World; </w:t>
                        <w:br/>
                        <w:t xml:space="preserve"> </w:t>
                        <w:tab/>
                        <w:t xml:space="preserve">Women Are Especially Gifted To Create Grace &amp; Beauty 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Be Patient with Others; Always Say “Please” And “Thank You.”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shadow/>
                        </w:rPr>
                        <w:t>Demonstrate Your Belief In The Inherent Goodness Of People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left="720" w:hanging="720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00"/>
                          <w:sz w:val="24"/>
                        </w:rPr>
                        <w:t>Fairness &amp; Integrity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Earn People’s Respect by Treating Them with the Highest Respect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shadow/>
                        </w:rPr>
                        <w:t xml:space="preserve">Be Fair To All, Always Give Everyone the Benefit of the Doubt  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shadow/>
                        </w:rPr>
                        <w:t>Be Sure Your Words are Your Bond, and Reflective in your Deeds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00"/>
                          <w:sz w:val="24"/>
                        </w:rPr>
                        <w:t>Values &amp; Character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shadow/>
                          <w:color w:val="000000"/>
                          <w:sz w:val="22"/>
                        </w:rPr>
                      </w:pPr>
                      <w:r>
                        <w:rPr>
                          <w:shadow/>
                        </w:rPr>
                        <w:t>Values and Ideals are Necessary to Shape a Better World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shadow/>
                        </w:rPr>
                        <w:t>Always Do The Right Thing, Even Though Circumstance May Give</w:t>
                        <w:br/>
                        <w:t xml:space="preserve">  </w:t>
                        <w:tab/>
                        <w:t>You an Advantage By Doing Something Less Than Honorable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shadow/>
                        </w:rPr>
                        <w:t>One’s Character &amp; Values Are More Important Than Anything Else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00"/>
                          <w:sz w:val="24"/>
                        </w:rPr>
                        <w:t>Tenacity &amp; Perseverance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Don’t Give Up Even When Times Are Tough And Obstacles Rough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shadow/>
                        </w:rPr>
                        <w:t>Stand Up For Your Values: Don’t Be Afraid To Voice Your Opinion,</w:t>
                        <w:br/>
                        <w:t xml:space="preserve">   </w:t>
                        <w:tab/>
                        <w:t>Even if Others Don’t Agree; Protect the Interests of the Minority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shadow/>
                        </w:rPr>
                        <w:t>Perseverance Often Makes the Difference between Success &amp; Failure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4"/>
                        </w:rPr>
                        <w:t>Leadership &amp; Vision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Recognize &amp; Take Action on a Good Cause Rally People Around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shadow/>
                        </w:rPr>
                        <w:t xml:space="preserve">Inspire People To Work Together As A Team; </w:t>
                        <w:br/>
                        <w:t xml:space="preserve"> </w:t>
                        <w:tab/>
                        <w:t>Combining Honor&amp; Caring to Bring Out the Best in Others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shadow/>
                        </w:rPr>
                        <w:t>Understand People’s Unique Psychological &amp; Personal Needs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4"/>
                        </w:rPr>
                        <w:t>Community &amp; Country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Always Give More Than You Receive 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Everyone Benefits When Working for the Community’s Greater Good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Leave The World A Better Place Than You Found It. 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4"/>
                        </w:rPr>
                        <w:t>Navigation In Storms &amp; Crises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Always Keep Your Wits About You 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shadow/>
                        </w:rPr>
                        <w:t>Don’t Burn Your Bridges Behind You</w:t>
                      </w:r>
                    </w:p>
                    <w:p>
                      <w:pPr>
                        <w:pStyle w:val="Style0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exact" w:line="230"/>
                        <w:ind w:left="1267" w:hanging="547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Always Stay Focused, Keeping The Ultimate Objective in the Fore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88"/>
      <w:szCs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51:00Z</dcterms:created>
  <dc:creator>Robert Porter Lynch</dc:creator>
  <dc:description/>
  <dc:language>en-US</dc:language>
  <cp:lastModifiedBy>Robert Porter Lynch</cp:lastModifiedBy>
  <cp:lastPrinted>2001-03-25T08:17:00Z</cp:lastPrinted>
  <dcterms:modified xsi:type="dcterms:W3CDTF">2003-01-27T17:58:00Z</dcterms:modified>
  <cp:revision>6</cp:revision>
  <dc:subject/>
  <dc:title/>
</cp:coreProperties>
</file>