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volunteered to accept this outstanding award on Viola's behalf, I first had to decide what to say, and then because her loss is still so heavy on my heart, I had to wonder if I could deal with the e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decidded to write -- and read to you -- a 2 minute fantasy of how I imagine it might have been in heaven the day in 1922 when Viola wasw bor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n imagine when God decided to give life to Viola, He probably set her on his knee and gave some instructions on how to make her 78 years most Meaning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robably told her that he had designed her with all the qualities needed to make a fine l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That she would have the integrity and commitment to high principl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With the strength to crusade for a good cause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The courage to stand by her guns through thick and thi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She would have wisdom and a loving persona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certainly must have told her she would go through life with charm and grace with beauty and impeccable good tas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believe that God said to Viol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NEVER CREATED A FINER LADY -- NOW GO DOWN TO EARTH AND MAKE THE WORLD A BETTER PLACE AND MORE BEAUTIFUL BECAUSE YOU ARE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harm God gave to Viola included a Sincere Modesty and a Radiant Smile so warm it would melt an icebe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f Viola could be here tonight to accept this prestigious award she would modestly express her sincere thanks for such an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ould then give credit to the many people who were so important and helpful to her effo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WOULD THEN FLASH THAT WONDERFUL SMILE SO WARM IT WOULD MELT AN ICEBE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ould thank everyone again and return to her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I can't copy Viola's incomparable per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can't flash that wonderful sm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can -- on Viola's behalf -- offer her sincere thanks for the outstanding honor she has received to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can return to my tabl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