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It is not easy to say goodbye to Vi Lynch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i was a wonderful friend for 46 years; you don’t place a value on a friendship such as that. It was a friendship that withstood spaces in it because of the busyness of our lives; yet, I knew the friendship  was always there!  She encouraged and brought out the best in me as she did with everyone in her lif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On one of my visits to Vi I asked her what I could do for her that day; her answer was “let’s go into the kitchen and make some brownies for Bob,” which we did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 had much admiration for Vi, and for everything she stood for. You already know what she did with her life; she made her life really count, and many have benefited from her accomplishment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id you ever notice that when Vi spoke, there was always a smile, and there was music in her voice?  To me, that was her trademark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he sun is shining on Vi today, just as she shone on all the lives she touched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 celebrate her life today – in all that she was – in all that she did – and I’m truly happy that our paths did cross so many years ago. Vi will be gone from us but for a little time, but we have God’s promise of Eternal life, knowing that we will all be together agai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God bless you, Vi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y Evelyn Man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7 March 2001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3:15:00Z</dcterms:created>
  <dc:creator>Robert Porter Lynch</dc:creator>
  <dc:description/>
  <dc:language>en-US</dc:language>
  <cp:lastModifiedBy>Robert Porter Lynch</cp:lastModifiedBy>
  <cp:lastPrinted>2001-03-17T08:00:00Z</cp:lastPrinted>
  <dcterms:modified xsi:type="dcterms:W3CDTF">2001-03-26T13:15:00Z</dcterms:modified>
  <cp:revision>2</cp:revision>
  <dc:subject/>
  <dc:title>It is not easy to say goodbye to Vi Lynch</dc:title>
</cp:coreProperties>
</file>